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Segoe UI" w:hAnsi="Segoe UI" w:cs="AdvertisingExtraBold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  <w:t xml:space="preserve"> ☼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أسماء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عوائل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الخوامس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بقبيلة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ا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لخطابي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وأرحامهم</w:t>
      </w:r>
      <w:r>
        <w:rPr>
          <w:rFonts w:ascii="Times New Roman" w:hAnsi="Times New Roman"/>
          <w:b/>
          <w:b/>
          <w:bCs/>
          <w:sz w:val="48"/>
          <w:sz w:val="48"/>
          <w:szCs w:val="48"/>
          <w:rtl w:val="true"/>
        </w:rPr>
        <w:t xml:space="preserve">☼ </w:t>
      </w:r>
    </w:p>
    <w:p>
      <w:pPr>
        <w:pStyle w:val="Style18"/>
        <w:jc w:val="center"/>
        <w:rPr>
          <w:rFonts w:ascii="Segoe UI" w:hAnsi="Segoe UI" w:cs="AdvertisingExtraBold"/>
          <w:sz w:val="36"/>
          <w:szCs w:val="36"/>
        </w:rPr>
      </w:pPr>
      <w:r>
        <w:rPr>
          <w:rFonts w:ascii="Segoe UI" w:hAnsi="Segoe UI" w:cs="AdvertisingExtraBold"/>
          <w:sz w:val="36"/>
          <w:sz w:val="36"/>
          <w:szCs w:val="36"/>
          <w:rtl w:val="true"/>
        </w:rPr>
        <w:t>خاص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بعملية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دعوات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العوائل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للأفراح</w:t>
      </w:r>
    </w:p>
    <w:p>
      <w:pPr>
        <w:pStyle w:val="Style18"/>
        <w:jc w:val="center"/>
        <w:rPr>
          <w:rFonts w:ascii="Segoe UI" w:hAnsi="Segoe UI" w:cs="AL-Mateen"/>
          <w:sz w:val="36"/>
          <w:szCs w:val="36"/>
        </w:rPr>
      </w:pPr>
      <w:r>
        <w:rPr>
          <w:rFonts w:ascii="Segoe UI" w:hAnsi="Segoe UI" w:cs="AL-Mateen"/>
          <w:sz w:val="36"/>
          <w:sz w:val="36"/>
          <w:szCs w:val="36"/>
          <w:rtl w:val="true"/>
        </w:rPr>
        <w:t>تم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L-Mateen"/>
          <w:sz w:val="36"/>
          <w:sz w:val="36"/>
          <w:szCs w:val="36"/>
          <w:rtl w:val="true"/>
        </w:rPr>
        <w:t>التصميم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cs="AL-Mateen" w:ascii="Segoe UI" w:hAnsi="Segoe UI"/>
          <w:sz w:val="36"/>
          <w:szCs w:val="36"/>
          <w:rtl w:val="true"/>
        </w:rPr>
        <w:t xml:space="preserve">: </w:t>
      </w:r>
      <w:r>
        <w:rPr>
          <w:rFonts w:cs="AL-Mateen" w:ascii="Segoe UI" w:hAnsi="Segoe UI"/>
          <w:sz w:val="36"/>
          <w:szCs w:val="36"/>
        </w:rPr>
        <w:t>1</w:t>
      </w:r>
      <w:r>
        <w:rPr>
          <w:rFonts w:cs="AL-Mateen" w:ascii="Segoe UI" w:hAnsi="Segoe UI"/>
          <w:sz w:val="36"/>
          <w:szCs w:val="36"/>
          <w:rtl w:val="true"/>
        </w:rPr>
        <w:t xml:space="preserve"> / </w:t>
      </w:r>
      <w:r>
        <w:rPr>
          <w:rFonts w:ascii="Segoe UI" w:hAnsi="Segoe UI" w:cs="AL-Mateen"/>
          <w:sz w:val="36"/>
          <w:sz w:val="36"/>
          <w:szCs w:val="36"/>
          <w:rtl w:val="true"/>
        </w:rPr>
        <w:t>رمضان</w:t>
      </w:r>
      <w:r>
        <w:rPr>
          <w:rFonts w:ascii="Segoe UI" w:hAnsi="Segoe UI" w:eastAsia="Segoe UI" w:cs="Segoe UI"/>
          <w:sz w:val="36"/>
          <w:sz w:val="36"/>
          <w:szCs w:val="36"/>
          <w:rtl w:val="true"/>
        </w:rPr>
        <w:t xml:space="preserve"> </w:t>
      </w:r>
      <w:r>
        <w:rPr>
          <w:rFonts w:cs="AL-Mateen" w:ascii="Segoe UI" w:hAnsi="Segoe UI"/>
          <w:sz w:val="36"/>
          <w:szCs w:val="36"/>
          <w:rtl w:val="true"/>
        </w:rPr>
        <w:t>/</w:t>
      </w:r>
      <w:r>
        <w:rPr>
          <w:rFonts w:cs="AL-Mateen" w:ascii="Segoe UI" w:hAnsi="Segoe UI"/>
          <w:sz w:val="36"/>
          <w:szCs w:val="36"/>
        </w:rPr>
        <w:t>1437</w:t>
      </w:r>
      <w:r>
        <w:rPr>
          <w:rFonts w:ascii="Segoe UI" w:hAnsi="Segoe UI" w:cs="AL-Mateen"/>
          <w:sz w:val="36"/>
          <w:sz w:val="36"/>
          <w:szCs w:val="36"/>
          <w:rtl w:val="true"/>
        </w:rPr>
        <w:t>هـــ</w:t>
      </w:r>
    </w:p>
    <w:p>
      <w:pPr>
        <w:pStyle w:val="Style18"/>
        <w:jc w:val="center"/>
        <w:rPr>
          <w:rFonts w:ascii="Segoe UI" w:hAnsi="Segoe UI" w:cs="AdvertisingExtraBold"/>
          <w:sz w:val="36"/>
          <w:szCs w:val="36"/>
        </w:rPr>
      </w:pPr>
      <w:r>
        <w:rPr>
          <w:rFonts w:ascii="Segoe UI" w:hAnsi="Segoe UI" w:cs="AdvertisingExtraBold"/>
          <w:sz w:val="36"/>
          <w:sz w:val="36"/>
          <w:szCs w:val="36"/>
          <w:rtl w:val="true"/>
        </w:rPr>
        <w:t>ذوي</w:t>
      </w:r>
      <w:r>
        <w:rPr>
          <w:rFonts w:ascii="Segoe UI" w:hAnsi="Segoe UI" w:eastAsia="Segoe UI" w:cs="AdvertisingExtraBold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نصار</w:t>
      </w:r>
      <w:r>
        <w:rPr>
          <w:rFonts w:ascii="Segoe UI" w:hAnsi="Segoe UI" w:eastAsia="Segoe UI" w:cs="AdvertisingExtraBold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بن</w:t>
      </w:r>
      <w:r>
        <w:rPr>
          <w:rFonts w:ascii="Segoe UI" w:hAnsi="Segoe UI" w:eastAsia="Segoe UI" w:cs="AdvertisingExtraBold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AdvertisingExtraBold"/>
          <w:sz w:val="36"/>
          <w:sz w:val="36"/>
          <w:szCs w:val="36"/>
          <w:rtl w:val="true"/>
        </w:rPr>
        <w:t>حسني</w:t>
      </w:r>
      <w:r>
        <w:rPr>
          <w:rFonts w:ascii="Segoe UI" w:hAnsi="Segoe UI" w:eastAsia="Segoe UI" w:cs="AdvertisingExtraBold"/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78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21.55pt;margin-top:-0.55pt;width:433.25pt;height:28.75pt;mso-wrap-style:none;v-text-anchor:middle" type="_x0000_t136">
                  <v:path textpathok="t"/>
                  <v:textpath on="t" fitshape="t" string="۞ عائلة / إبراهيم بن نصار الخطابي رحمه الله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132"/>
                <w:szCs w:val="132"/>
              </w:rPr>
            </w:pPr>
            <w:r>
              <w:rPr>
                <w:rFonts w:cs="Times New Roman" w:ascii="Times New Roman" w:hAnsi="Times New Roman"/>
                <w:b/>
                <w:bCs/>
                <w:sz w:val="132"/>
                <w:szCs w:val="132"/>
                <w:rtl w:val="true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05pt;margin-top:10.8pt;width:433.25pt;height:28.75pt;mso-wrap-style:none;v-text-anchor:middle" type="_x0000_t136">
                  <v:path textpathok="t"/>
                  <v:textpath on="t" fitshape="t" string="۞ عائلة / محمد بن نصار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45pt;margin-top:62.65pt;width:433.25pt;height:28.75pt;mso-wrap-style:none;v-text-anchor:middle" type="_x0000_t136">
                  <v:path textpathok="t"/>
                  <v:textpath on="t" fitshape="t" string="۞ عائلة / أحمد بن نصار الخطابي رحمه الله 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19.95pt;margin-top:13.4pt;width:433.25pt;height:28.75pt;mso-wrap-style:none;v-text-anchor:middle" type="_x0000_t136">
                  <v:path textpathok="t"/>
                  <v:textpath on="t" fitshape="t" string="۞ عائلة / سليمان بن نصار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5pt;margin-top:10.35pt;width:433.25pt;height:28.75pt;mso-wrap-style:none;v-text-anchor:middle" type="_x0000_t136">
                  <v:path textpathok="t"/>
                  <v:textpath on="t" fitshape="t" string="۞ عائلة / عبد العزيز بن نصار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5pt;margin-top:9.05pt;width:433.25pt;height:28.75pt;mso-wrap-style:none;v-text-anchor:middle" type="_x0000_t136">
                  <v:path textpathok="t"/>
                  <v:textpath on="t" fitshape="t" string="۞ عائلة / إسماعيل بن نصار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25pt;margin-top:10.5pt;width:433.25pt;height:28.75pt;mso-wrap-style:none;v-text-anchor:middle" type="_x0000_t136">
                  <v:path textpathok="t"/>
                  <v:textpath on="t" fitshape="t" string="۞ عائلة / حسين  بن نصار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45pt;margin-top:65.8pt;width:433.25pt;height:28.75pt;mso-wrap-style:none;v-text-anchor:middle" type="_x0000_t136">
                  <v:path textpathok="t"/>
                  <v:textpath on="t" fitshape="t" string="۞ عائلة / ناصر بن نصار الخطابي رحمه الله  وعوائل أولادهم 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35pt;margin-top:11.6pt;width:433.25pt;height:28.75pt;mso-wrap-style:none;v-text-anchor:middle" type="_x0000_t136">
                  <v:path textpathok="t"/>
                  <v:textpath on="t" fitshape="t" string="۞ عائلة / عمر بن نصار الخطابي   وعوائل أولادهم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Segoe UI" w:hAnsi="Segoe UI" w:cs="AdvertisingExtraBold"/>
                <w:sz w:val="36"/>
                <w:szCs w:val="36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ما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ني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55pt;margin-top:9.6pt;width:433.25pt;height:28.75pt;mso-wrap-style:none;v-text-anchor:middle" type="_x0000_t136">
                  <v:path textpathok="t"/>
                  <v:textpath on="t" fitshape="t" string="۞ عائلة / مهنا بن حماد الخطابي   وعوائل أولادهم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15pt;margin-top:10.15pt;width:433.25pt;height:28.75pt;mso-wrap-style:none;v-text-anchor:middle" type="_x0000_t136">
                  <v:path textpathok="t"/>
                  <v:textpath on="t" fitshape="t" string="۞ عائلة / مطلق بن حماد الخطابي   وعوائل أولادهم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45pt;margin-top:11.05pt;width:433.25pt;height:28.75pt;mso-wrap-style:none;v-text-anchor:middle" type="_x0000_t136">
                  <v:path textpathok="t"/>
                  <v:textpath on="t" fitshape="t" string="۞ عائلة /داخل بن حماد الخطابي رحمه الله   وعوائل أولادهم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15pt;margin-top:13.25pt;width:433.25pt;height:28.75pt;mso-wrap-style:none;v-text-anchor:middle" type="_x0000_t136">
                  <v:path textpathok="t"/>
                  <v:textpath on="t" fitshape="t" string="۞ عائلة /مصلح بن حماد الخطابي رحمه الله   وعوائل أولادهم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05pt;margin-top:64.5pt;width:433.25pt;height:28.75pt;mso-wrap-style:none;v-text-anchor:middle" type="_x0000_t136">
                  <v:path textpathok="t"/>
                  <v:textpath on="t" fitshape="t" string="۞ عائلة /عايد بن فريج  الخطابي و أولادهم وأخته أم أحمد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0.95pt;margin-top:114.05pt;width:433.25pt;height:28.75pt;mso-wrap-style:none;v-text-anchor:middle" type="_x0000_t136">
                  <v:path textpathok="t"/>
                  <v:textpath on="t" fitshape="t" string="۞ عائلة /عبد الرحمن بن رباح الخطابي وعوائل اخوان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05pt;margin-top:217.75pt;width:433.25pt;height:28.75pt;mso-wrap-style:none;v-text-anchor:middle" type="_x0000_t136">
                  <v:path textpathok="t"/>
                  <v:textpath on="t" fitshape="t" string="۞ عائلة /وصل الله بن وصل الخطابي رحمه الله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وصل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ني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19.4pt;margin-top:11.5pt;width:433.25pt;height:28.75pt;mso-wrap-style:none;v-text-anchor:middle" type="_x0000_t136">
                  <v:path textpathok="t"/>
                  <v:textpath on="t" fitshape="t" string="۞ عائلة /عبد المعين بن وصل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35pt;margin-top:9.05pt;width:433.25pt;height:28.75pt;mso-wrap-style:none;v-text-anchor:middle" type="_x0000_t136">
                  <v:path textpathok="t"/>
                  <v:textpath on="t" fitshape="t" string="۞ عائلة /سليمان بن وصل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45pt;margin-top:8.9pt;width:433.25pt;height:28.75pt;mso-wrap-style:none;v-text-anchor:middle" type="_x0000_t136">
                  <v:path textpathok="t"/>
                  <v:textpath on="t" fitshape="t" string="۞ عائلة /محمد بن وصل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ني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55pt;margin-top:5.75pt;width:433.25pt;height:32.2pt;mso-wrap-style:none;v-text-anchor:middle" type="_x0000_t136">
                  <v:path textpathok="t"/>
                  <v:textpath on="t" fitshape="t" string="۞ عائلة /عبد الله بن حامد بن حمود بن حسني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35pt;margin-top:12.65pt;width:433.25pt;height:24pt;mso-wrap-style:none;v-text-anchor:middle" type="_x0000_t136">
                  <v:path textpathok="t"/>
                  <v:textpath on="t" fitshape="t" string="۞ عائلة /عبيد الله بن حامد بن حمود الخطابي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9.65pt;margin-top:9.4pt;width:419.3pt;height:25.5pt;mso-wrap-style:none;v-text-anchor:middle" type="_x0000_t136">
                  <v:path textpathok="t"/>
                  <v:textpath on="t" fitshape="t" string="۞ عائلة /محمد بن حامد بن حمود  الخطابي 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55pt;margin-top:10.8pt;width:427.8pt;height:23.4pt;mso-wrap-style:none;v-text-anchor:middle" type="_x0000_t136">
                  <v:path textpathok="t"/>
                  <v:textpath on="t" fitshape="t" string="۞ عائلة /حمود بن حامد بن حمود الخطابي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غانم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ني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05pt;margin-top:9.45pt;width:433.25pt;height:28.75pt;mso-wrap-style:none;v-text-anchor:middle" type="_x0000_t136">
                  <v:path textpathok="t"/>
                  <v:textpath on="t" fitshape="t" string="۞ عائلة /عليان بن غانم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45pt;margin-top:9.6pt;width:433.25pt;height:28.75pt;mso-wrap-style:none;v-text-anchor:middle" type="_x0000_t136">
                  <v:path textpathok="t"/>
                  <v:textpath on="t" fitshape="t" string="۞ عائلة /حامد بن غانم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0.6pt;width:433.25pt;height:28.75pt;mso-wrap-style:none;v-text-anchor:middle" type="_x0000_t136">
                  <v:path textpathok="t"/>
                  <v:textpath on="t" fitshape="t" string="۞ عائلة /حميد بن غانم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ني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7pt;margin-top:12.65pt;width:433.25pt;height:28.75pt;mso-wrap-style:none;v-text-anchor:middle" type="_x0000_t136">
                  <v:path textpathok="t"/>
                  <v:textpath on="t" fitshape="t" string="۞ عائلة /سعد بن حمد بن حسني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4pt;margin-top:7.8pt;width:433.25pt;height:28.75pt;mso-wrap-style:none;v-text-anchor:middle" type="_x0000_t136">
                  <v:path textpathok="t"/>
                  <v:textpath on="t" fitshape="t" string="۞ عائلة /علي بن حمد بن حسني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محيسن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45pt;margin-top:15.35pt;width:433.25pt;height:24.4pt;mso-wrap-style:none;v-text-anchor:middle" type="_x0000_t136">
                  <v:path textpathok="t"/>
                  <v:textpath on="t" fitshape="t" string="۞ عائلة /صالح بن محمد الخطابي رحمه الله 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6pt;margin-top:12.35pt;width:433.25pt;height:24.05pt;mso-wrap-style:none;v-text-anchor:middle" type="_x0000_t136">
                  <v:path textpathok="t"/>
                  <v:textpath on="t" fitshape="t" string="۞ عائلة /إبراهيم بن صالح الخطابي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3.35pt;width:433.25pt;height:24.75pt;mso-wrap-style:none;v-text-anchor:middle" type="_x0000_t136">
                  <v:path textpathok="t"/>
                  <v:textpath on="t" fitshape="t" string="۞ عائلة /ظافر بن صالح 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3.8pt;width:433.25pt;height:24.75pt;mso-wrap-style:none;v-text-anchor:middle" type="_x0000_t136">
                  <v:path textpathok="t"/>
                  <v:textpath on="t" fitshape="t" string="۞ عائلة /عبد الله بن صالح 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25pt;margin-top:13pt;width:433.25pt;height:24.75pt;mso-wrap-style:none;v-text-anchor:middle" type="_x0000_t136">
                  <v:path textpathok="t"/>
                  <v:textpath on="t" fitshape="t" string="۞ عائلة /فالح بن صالح 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15pt;margin-top:13.55pt;width:433.25pt;height:24.75pt;mso-wrap-style:none;v-text-anchor:middle" type="_x0000_t136">
                  <v:path textpathok="t"/>
                  <v:textpath on="t" fitshape="t" string="۞ عائلة /مفلح  بن صالح 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25pt;margin-top:12.3pt;width:433.25pt;height:24.75pt;mso-wrap-style:none;v-text-anchor:middle" type="_x0000_t136">
                  <v:path textpathok="t"/>
                  <v:textpath on="t" fitshape="t" string="۞ عائلة /واصل  بن صالح 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7pt;margin-top:15.05pt;width:433.25pt;height:24.75pt;mso-wrap-style:none;v-text-anchor:middle" type="_x0000_t136">
                  <v:path textpathok="t"/>
                  <v:textpath on="t" fitshape="t" string="۞ عائلة /محمد بن صلاح  بن صالح  الخطابي وعوائل اخوانه و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سلمان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6pt;margin-top:17.75pt;width:433.25pt;height:17.65pt;mso-wrap-style:none;v-text-anchor:middle" type="_x0000_t136">
                  <v:path textpathok="t"/>
                  <v:textpath on="t" fitshape="t" string="۞ عائلة /سلمان بن سالم الخطابي وأخواتها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95pt;margin-top:14.15pt;width:433.25pt;height:20.6pt;mso-wrap-style:none;v-text-anchor:middle" type="_x0000_t136">
                  <v:path textpathok="t"/>
                  <v:textpath on="t" fitshape="t" string="۞ عائلة /علي بن سالم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35pt;margin-top:9.25pt;width:433.25pt;height:24.75pt;mso-wrap-style:none;v-text-anchor:middle" type="_x0000_t136">
                  <v:path textpathok="t"/>
                  <v:textpath on="t" fitshape="t" string="۞ عائلة /أحمد بن عطية الله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1.25pt;margin-top:13.35pt;width:416.2pt;height:20.55pt;mso-wrap-style:none;v-text-anchor:middle" type="_x0000_t136">
                  <v:path textpathok="t"/>
                  <v:textpath on="t" fitshape="t" string="۞ عائلة /أم شـــادي وأخواتها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7.55pt;margin-top:14.35pt;width:419.2pt;height:20.55pt;mso-wrap-style:none;v-text-anchor:middle" type="_x0000_t136">
                  <v:path textpathok="t"/>
                  <v:textpath on="t" fitshape="t" string="۞ عائلة /أم فهــــد إبراهيم بن عيضة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5.95pt;margin-top:15.9pt;width:427.4pt;height:20.55pt;mso-wrap-style:none;v-text-anchor:middle" type="_x0000_t136">
                  <v:path textpathok="t"/>
                  <v:textpath on="t" fitshape="t" string="۞ عائلة /أم تـــركي أحمد الخطابي وأخواتها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ر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Segoe UI" w:hAnsi="Segoe UI"/>
                <w:sz w:val="36"/>
                <w:szCs w:val="36"/>
                <w:rtl w:val="true"/>
              </w:rPr>
              <w:t>(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Segoe UI" w:hAnsi="Segoe UI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rFonts w:cs="AL-Mateen" w:ascii="Segoe UI" w:hAnsi="Segoe UI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2pt;margin-top:10.95pt;width:433.25pt;height:24.75pt;mso-wrap-style:none;v-text-anchor:middle" type="_x0000_t136">
                  <v:path textpathok="t"/>
                  <v:textpath on="t" fitshape="t" string="۞ عائلة /سالم بن محمد بن صالح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4pt;margin-top:60.4pt;width:433.25pt;height:24.75pt;mso-wrap-style:none;v-text-anchor:middle" type="_x0000_t136">
                  <v:path textpathok="t"/>
                  <v:textpath on="t" fitshape="t" string="۞ عائلة /سلمان بن محمد بن صالح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pt;margin-top:11.2pt;width:433.25pt;height:24.75pt;mso-wrap-style:none;v-text-anchor:middle" type="_x0000_t136">
                  <v:path textpathok="t"/>
                  <v:textpath on="t" fitshape="t" string="۞ عائلة /علي بن محمد بن صالح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pt;margin-top:10.45pt;width:433.25pt;height:24.75pt;mso-wrap-style:none;v-text-anchor:middle" type="_x0000_t136">
                  <v:path textpathok="t"/>
                  <v:textpath on="t" fitshape="t" string="۞ عائلة /حمد بن محمد بن صالح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4.05pt;margin-top:12.7pt;width:433.25pt;height:24.75pt;mso-wrap-style:none;v-text-anchor:middle" type="_x0000_t136">
                  <v:path textpathok="t"/>
                  <v:textpath on="t" fitshape="t" string="۞ عائلة /عطية بن محمد بن صالح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75pt;margin-top:15.45pt;width:433.25pt;height:24.75pt;mso-wrap-style:none;v-text-anchor:middle" type="_x0000_t136">
                  <v:path textpathok="t"/>
                  <v:textpath on="t" fitshape="t" string="۞ عائلة /هــاني بن محمد بن صالح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4pt;margin-top:13.6pt;width:433.25pt;height:24.75pt;mso-wrap-style:none;v-text-anchor:middle" type="_x0000_t136">
                  <v:path textpathok="t"/>
                  <v:textpath on="t" fitshape="t" string="۞ عائلة /سعود بن حميدي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7pt;margin-top:15pt;width:433.25pt;height:24.75pt;mso-wrap-style:none;v-text-anchor:middle" type="_x0000_t136">
                  <v:path textpathok="t"/>
                  <v:textpath on="t" fitshape="t" string="۞ عائلة /صالح بن حميدي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6pt;margin-top:12.8pt;width:433.25pt;height:24.75pt;mso-wrap-style:none;v-text-anchor:middle" type="_x0000_t136">
                  <v:path textpathok="t"/>
                  <v:textpath on="t" fitshape="t" string="۞ عائلة /فيصل بن حميدي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15pt;margin-top:10.65pt;width:433.25pt;height:24.75pt;mso-wrap-style:none;v-text-anchor:middle" type="_x0000_t136">
                  <v:path textpathok="t"/>
                  <v:textpath on="t" fitshape="t" string="۞ عائلة /فهد بن حميدي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3pt;margin-top:12.6pt;width:433.25pt;height:24.75pt;mso-wrap-style:none;v-text-anchor:middle" type="_x0000_t136">
                  <v:path textpathok="t"/>
                  <v:textpath on="t" fitshape="t" string="۞ عائلة /سعد بن حمي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5pt;margin-top:14.05pt;width:433.25pt;height:24.75pt;mso-wrap-style:none;v-text-anchor:middle" type="_x0000_t136">
                  <v:path textpathok="t"/>
                  <v:textpath on="t" fitshape="t" string="۞ عائلة /عزيز بن حمي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5pt;margin-top:14.3pt;width:433.25pt;height:24.75pt;mso-wrap-style:none;v-text-anchor:middle" type="_x0000_t136">
                  <v:path textpathok="t"/>
                  <v:textpath on="t" fitshape="t" string="۞ عائلة /حمدان بن حمي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1pt;margin-top:13.8pt;width:433.25pt;height:24.75pt;mso-wrap-style:none;v-text-anchor:middle" type="_x0000_t136">
                  <v:path textpathok="t"/>
                  <v:textpath on="t" fitshape="t" string="۞ عائلة /فوزي بن حمي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pt;margin-top:12.05pt;width:433.25pt;height:24.75pt;mso-wrap-style:none;v-text-anchor:middle" type="_x0000_t136">
                  <v:path textpathok="t"/>
                  <v:textpath on="t" fitshape="t" string="۞ عائلة /أحمد بن حمي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9pt;margin-top:10pt;width:433.25pt;height:24.75pt;mso-wrap-style:none;v-text-anchor:middle" type="_x0000_t136">
                  <v:path textpathok="t"/>
                  <v:textpath on="t" fitshape="t" string="۞ عائلة /عبد الله بن حم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pt;margin-top:10.25pt;width:433.25pt;height:24.75pt;mso-wrap-style:none;v-text-anchor:middle" type="_x0000_t136">
                  <v:path textpathok="t"/>
                  <v:textpath on="t" fitshape="t" string="۞ عائلة /دخيل الله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pt;margin-top:12.3pt;width:433.25pt;height:24.75pt;mso-wrap-style:none;v-text-anchor:middle" type="_x0000_t136">
                  <v:path textpathok="t"/>
                  <v:textpath on="t" fitshape="t" string="۞ عائلة /داخل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1pt;margin-top:11.55pt;width:433.25pt;height:24.75pt;mso-wrap-style:none;v-text-anchor:middle" type="_x0000_t136">
                  <v:path textpathok="t"/>
                  <v:textpath on="t" fitshape="t" string="۞ عائلة /إبراهيم 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95pt;margin-top:15.4pt;width:433.25pt;height:24.75pt;mso-wrap-style:none;v-text-anchor:middle" type="_x0000_t136">
                  <v:path textpathok="t"/>
                  <v:textpath on="t" fitshape="t" string="۞ عائلة /سالم 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05pt;margin-top:12.25pt;width:433.25pt;height:24.75pt;mso-wrap-style:none;v-text-anchor:middle" type="_x0000_t136">
                  <v:path textpathok="t"/>
                  <v:textpath on="t" fitshape="t" string="۞ عائلة /فريج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35pt;margin-top:11.2pt;width:433.25pt;height:24.75pt;mso-wrap-style:none;v-text-anchor:middle" type="_x0000_t136">
                  <v:path textpathok="t"/>
                  <v:textpath on="t" fitshape="t" string="۞ عائلة /محمد  بن عايد بن مبا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5pt;margin-top:9.8pt;width:433.25pt;height:24.75pt;mso-wrap-style:none;v-text-anchor:middle" type="_x0000_t136">
                  <v:path textpathok="t"/>
                  <v:textpath on="t" fitshape="t" string="۞ عائلة /صلاح بن حمد  بن محمد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5pt;margin-top:11.9pt;width:433.25pt;height:24.75pt;mso-wrap-style:none;v-text-anchor:middle" type="_x0000_t136">
                  <v:path textpathok="t"/>
                  <v:textpath on="t" fitshape="t" string="۞ عائلة /عبد العزيز بن حامد بن محمد الخطابي واخوانه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65pt;margin-top:14pt;width:433.25pt;height:24.75pt;mso-wrap-style:none;v-text-anchor:middle" type="_x0000_t136">
                  <v:path textpathok="t"/>
                  <v:textpath on="t" fitshape="t" string="۞ عائلة /سالم بن عايد بن مبارك الخطابي  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45pt;margin-top:9.65pt;width:433.25pt;height:24.75pt;mso-wrap-style:none;v-text-anchor:middle" type="_x0000_t136">
                  <v:path textpathok="t"/>
                  <v:textpath on="t" fitshape="t" string="۞ عائلة /محمد بن عايد بن مبارك الخطابي 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3.05pt;width:433.25pt;height:20pt;mso-wrap-style:none;v-text-anchor:middle" type="_x0000_t136">
                  <v:path textpathok="t"/>
                  <v:textpath on="t" fitshape="t" string="۞ عائلة /سالم بن عايد 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75pt;margin-top:115pt;width:433.25pt;height:20pt;mso-wrap-style:none;v-text-anchor:middle" type="_x0000_t136">
                  <v:path textpathok="t"/>
                  <v:textpath on="t" fitshape="t" string="۞ عائلة /داخل  بن عايد 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45pt;margin-top:14.05pt;width:433.25pt;height:20pt;mso-wrap-style:none;v-text-anchor:middle" type="_x0000_t136">
                  <v:path textpathok="t"/>
                  <v:textpath on="t" fitshape="t" string="۞ عائلة /إبراهيم بن عايد 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75pt;margin-top:15.35pt;width:433.25pt;height:20pt;mso-wrap-style:none;v-text-anchor:middle" type="_x0000_t136">
                  <v:path textpathok="t"/>
                  <v:textpath on="t" fitshape="t" string="۞ عائلة /فريج  بن عايد 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35pt;margin-top:15.8pt;width:433.25pt;height:20pt;mso-wrap-style:none;v-text-anchor:middle" type="_x0000_t136">
                  <v:path textpathok="t"/>
                  <v:textpath on="t" fitshape="t" string="۞ عائلة /دخيل الله بن عايد 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95pt;margin-top:14.4pt;width:433.25pt;height:20pt;mso-wrap-style:none;v-text-anchor:middle" type="_x0000_t136">
                  <v:path textpathok="t"/>
                  <v:textpath on="t" fitshape="t" string="۞ عائلة /علي بن عليان الخطابي وبناته وعوائل  أولادهم 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65pt;margin-top:12.85pt;width:433.25pt;height:20pt;mso-wrap-style:none;v-text-anchor:middle" type="_x0000_t136">
                  <v:path textpathok="t"/>
                  <v:textpath on="t" fitshape="t" string="۞ عائلة /معلا بن عليان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19.3pt;margin-top:18.15pt;width:433.25pt;height:20pt;mso-wrap-style:none;v-text-anchor:middle" type="_x0000_t136">
                  <v:path textpathok="t"/>
                  <v:textpath on="t" fitshape="t" string="۞ عائلة /حمدان بن مب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19.2pt;margin-top:68.25pt;width:433.25pt;height:20pt;mso-wrap-style:none;v-text-anchor:middle" type="_x0000_t136">
                  <v:path textpathok="t"/>
                  <v:textpath on="t" fitshape="t" string="۞ عائلة /حميد بن مب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19.1pt;margin-top:120.1pt;width:433.25pt;height:20pt;mso-wrap-style:none;v-text-anchor:middle" type="_x0000_t136">
                  <v:path textpathok="t"/>
                  <v:textpath on="t" fitshape="t" string="۞ عائلة /محمد  بن مب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3.05pt;margin-top:169.65pt;width:433.25pt;height:20pt;mso-wrap-style:none;v-text-anchor:middle" type="_x0000_t136">
                  <v:path textpathok="t"/>
                  <v:textpath on="t" fitshape="t" string="۞ عائلة /عبد الله بن مب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95pt;margin-top:14.1pt;width:433.25pt;height:20pt;mso-wrap-style:none;v-text-anchor:middle" type="_x0000_t136">
                  <v:path textpathok="t"/>
                  <v:textpath on="t" fitshape="t" string="۞ عائلة /عبد الرحمن بن مبرك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ان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25pt;margin-top:14.35pt;width:433.25pt;height:20pt;mso-wrap-style:none;v-text-anchor:middle" type="_x0000_t136">
                  <v:path textpathok="t"/>
                  <v:textpath on="t" fitshape="t" string="۞ عائلة /عبد الله بن سالم بن حسان الخطابي وعوائل 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2pt;margin-top:11.75pt;width:433.25pt;height:24.75pt;mso-wrap-style:none;v-text-anchor:middle" type="_x0000_t136">
                  <v:path textpathok="t"/>
                  <v:textpath on="t" fitshape="t" string="۞ عائلة /عطية بن سالم بن حسان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1pt;margin-top:13.8pt;width:433.25pt;height:24.75pt;mso-wrap-style:none;v-text-anchor:middle" type="_x0000_t136">
                  <v:path textpathok="t"/>
                  <v:textpath on="t" fitshape="t" string="۞ عائلة /عايد بن سالم بن حسان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40.55pt;margin-top:18.55pt;width:396.85pt;height:16.45pt;mso-wrap-style:none;v-text-anchor:middle" type="_x0000_t136">
                  <v:path textpathok="t"/>
                  <v:textpath on="t" fitshape="t" string="۞ عائلة /عمر بن عياد بن سالم الخطابي واخواته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3.75pt;margin-top:66.35pt;width:430.6pt;height:21.05pt;mso-wrap-style:none;v-text-anchor:middle" type="_x0000_t136">
                  <v:path textpathok="t"/>
                  <v:textpath on="t" fitshape="t" string="۞ عائلة /حسن بن حسين بن حسان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95pt;margin-top:118.2pt;width:430.6pt;height:21.05pt;mso-wrap-style:none;v-text-anchor:middle" type="_x0000_t136">
                  <v:path textpathok="t"/>
                  <v:textpath on="t" fitshape="t" string="۞ عائلة /أحمد بن مصلح بن صالح الخطابي واخوانه وأخوات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45pt;margin-top:15.75pt;width:430.6pt;height:21.05pt;mso-wrap-style:none;v-text-anchor:middle" type="_x0000_t136">
                  <v:path textpathok="t"/>
                  <v:textpath on="t" fitshape="t" string="۞ عائلة /عبد الرحيم بن محسن بن صالح  الخطابي واخوان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05pt;margin-top:15.75pt;width:430.6pt;height:21.05pt;mso-wrap-style:none;v-text-anchor:middle" type="_x0000_t136">
                  <v:path textpathok="t"/>
                  <v:textpath on="t" fitshape="t" string="۞ عائلة /هاني بن فرج بن حسين الخطابي وعوائل اخوانه و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15pt;margin-top:17.25pt;width:430.6pt;height:21.05pt;mso-wrap-style:none;v-text-anchor:middle" type="_x0000_t136">
                  <v:path textpathok="t"/>
                  <v:textpath on="t" fitshape="t" string="۞ عائلة /حسين بن واصل بن حسين الخطابي وأخواته وعوائل اخوانه و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5pt;margin-top:11.55pt;width:430.6pt;height:24.85pt;mso-wrap-style:none;v-text-anchor:middle" type="_x0000_t136">
                  <v:path textpathok="t"/>
                  <v:textpath on="t" fitshape="t" string="۞ عائلة /عبيد الله بن فريج بن حسين بن حسان الخطابي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غنيم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75pt;margin-top:16.5pt;width:430.6pt;height:21.35pt;mso-wrap-style:none;v-text-anchor:middle" type="_x0000_t136">
                  <v:path textpathok="t"/>
                  <v:textpath on="t" fitshape="t" string="۞ عائلة /مبرك بن حميد الخطابي  رحمه الله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3.05pt;margin-top:67.75pt;width:430.6pt;height:21.35pt;mso-wrap-style:none;v-text-anchor:middle" type="_x0000_t136">
                  <v:path textpathok="t"/>
                  <v:textpath on="t" fitshape="t" string="۞ عائلة /عبد العزيز بن مبرك  بن حميد الخطابي 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95pt;margin-top:119pt;width:430.6pt;height:21.35pt;mso-wrap-style:none;v-text-anchor:middle" type="_x0000_t136">
                  <v:path textpathok="t"/>
                  <v:textpath on="t" fitshape="t" string="۞ عائلة /علي بن مبرك  بن حميد الخطابي 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75pt;margin-top:13.65pt;width:430.6pt;height:21.35pt;mso-wrap-style:none;v-text-anchor:middle" type="_x0000_t136">
                  <v:path textpathok="t"/>
                  <v:textpath on="t" fitshape="t" string="۞ عائلة /يوسف بن مبرك  بن حميد الخطابي 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3.3pt;width:430.6pt;height:21.35pt;mso-wrap-style:none;v-text-anchor:middle" type="_x0000_t136">
                  <v:path textpathok="t"/>
                  <v:textpath on="t" fitshape="t" string="۞ عائلة /غانم بن غنيم الخطابي رحمه الله  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65pt;margin-top:65.1pt;width:430.6pt;height:21.35pt;mso-wrap-style:none;v-text-anchor:middle" type="_x0000_t136">
                  <v:path textpathok="t"/>
                  <v:textpath on="t" fitshape="t" string="۞ عائلة /محمد بن غنيم الخطاب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55pt;margin-top:5.9pt;width:373.35pt;height:16.4pt;mso-wrap-style:none;v-text-anchor:middle" type="_x0000_t136">
                  <v:path textpathok="t"/>
                  <v:textpath on="t" fitshape="t" string="۞ عائلة /خالد منصور الخطابي رحمه الله 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05pt;margin-top:1.15pt;width:431.6pt;height:22.75pt;mso-wrap-style:none;v-text-anchor:middle" type="_x0000_t136">
                  <v:path textpathok="t"/>
                  <v:textpath on="t" fitshape="t" string="۞ عائلة /محمد مبارك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65pt;margin-top:17.7pt;width:431.6pt;height:18.75pt;mso-wrap-style:none;v-text-anchor:middle" type="_x0000_t136">
                  <v:path textpathok="t"/>
                  <v:textpath on="t" fitshape="t" string="۞ عائلة /علي بن شليه الخطابي واخوان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65pt;margin-top:69.55pt;width:431.6pt;height:18.75pt;mso-wrap-style:none;v-text-anchor:middle" type="_x0000_t136">
                  <v:path textpathok="t"/>
                  <v:textpath on="t" fitshape="t" string="۞ عائلة /ناصر بن صالح الخطاب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55pt;margin-top:16.45pt;width:431.6pt;height:18.75pt;mso-wrap-style:none;v-text-anchor:middle" type="_x0000_t136">
                  <v:path textpathok="t"/>
                  <v:textpath on="t" fitshape="t" string="۞ عائلة /عطية بن سالم الخطاب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05pt;margin-top:16.8pt;width:431.6pt;height:18.75pt;mso-wrap-style:none;v-text-anchor:middle" type="_x0000_t136">
                  <v:path textpathok="t"/>
                  <v:textpath on="t" fitshape="t" string="۞ عائلة /صلاح بن سالم الخطاب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45pt;margin-top:17.8pt;width:431.6pt;height:18.75pt;mso-wrap-style:none;v-text-anchor:middle" type="_x0000_t136">
                  <v:path textpathok="t"/>
                  <v:textpath on="t" fitshape="t" string="۞ عائلة /أحمد بن حميد الخطاب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95pt;margin-top:14.65pt;width:431.6pt;height:18.75pt;mso-wrap-style:none;v-text-anchor:middle" type="_x0000_t136">
                  <v:path textpathok="t"/>
                  <v:textpath on="t" fitshape="t" string="۞ عائلة /حميد بن محمد الخطاب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1.85pt;margin-top:67.65pt;width:431.6pt;height:18.75pt;mso-wrap-style:none;v-text-anchor:middle" type="_x0000_t136">
                  <v:path textpathok="t"/>
                  <v:textpath on="t" fitshape="t" string="۞ عائلة /إبراهيم بن عايد الخطابي وأخواته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25pt;margin-top:11.8pt;width:431.6pt;height:18.75pt;mso-wrap-style:none;v-text-anchor:middle" type="_x0000_t136">
                  <v:path textpathok="t"/>
                  <v:textpath on="t" fitshape="t" string="۞ عائلة /عابد بن عايد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مود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0.75pt;margin-top:15.5pt;width:431.6pt;height:18.75pt;mso-wrap-style:none;v-text-anchor:middle" type="_x0000_t136">
                  <v:path textpathok="t"/>
                  <v:textpath on="t" fitshape="t" string="۞ عائلة /عايد بن عبد الله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0.65pt;margin-top:63.9pt;width:431.6pt;height:18.75pt;mso-wrap-style:none;v-text-anchor:middle" type="_x0000_t136">
                  <v:path textpathok="t"/>
                  <v:textpath on="t" fitshape="t" string="۞ عائلة /حامد بن عايد بن عبد الله الخطابي رحمة الله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5pt;margin-top:15.75pt;width:431.6pt;height:18.75pt;mso-wrap-style:none;v-text-anchor:middle" type="_x0000_t136">
                  <v:path textpathok="t"/>
                  <v:textpath on="t" fitshape="t" string="۞ عائلة /ناصر بن عايد بن عبد الله الخطابي 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85pt;margin-top:14.5pt;width:431.6pt;height:18.75pt;mso-wrap-style:none;v-text-anchor:middle" type="_x0000_t136">
                  <v:path textpathok="t"/>
                  <v:textpath on="t" fitshape="t" string="۞ عائلة /محمد بن عايد بن عبد الله الخطابي رحمة الل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75pt;margin-top:66.3pt;width:431.6pt;height:18.75pt;mso-wrap-style:none;v-text-anchor:middle" type="_x0000_t136">
                  <v:path textpathok="t"/>
                  <v:textpath on="t" fitshape="t" string="۞ عائلة /فهد بن حمود الخطابي واخوان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55pt;margin-top:15.35pt;width:431.6pt;height:18.75pt;mso-wrap-style:none;v-text-anchor:middle" type="_x0000_t136">
                  <v:path textpathok="t"/>
                  <v:textpath on="t" fitshape="t" string="۞ عائلة /جابر بن عايد بن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65pt;margin-top:13.35pt;width:431.6pt;height:18.75pt;mso-wrap-style:none;v-text-anchor:middle" type="_x0000_t136">
                  <v:path textpathok="t"/>
                  <v:textpath on="t" fitshape="t" string="۞ عائلة /ماجد بن عايد بن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35pt;margin-top:13.15pt;width:431.6pt;height:18.75pt;mso-wrap-style:none;v-text-anchor:middle" type="_x0000_t136">
                  <v:path textpathok="t"/>
                  <v:textpath on="t" fitshape="t" string="۞ عائلة /حمود  بن عايد بن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pt;margin-top:13.1pt;width:431.6pt;height:18.75pt;mso-wrap-style:none;v-text-anchor:middle" type="_x0000_t136">
                  <v:path textpathok="t"/>
                  <v:textpath on="t" fitshape="t" string="۞ عائلة /عبد العزيز بن عايد بن الخطابي رحمة الل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8pt;margin-top:68.4pt;width:431.6pt;height:18.75pt;mso-wrap-style:none;v-text-anchor:middle" type="_x0000_t136">
                  <v:path textpathok="t"/>
                  <v:textpath on="t" fitshape="t" string="۞ عائلة /محمد بن عبيد الله الخطابي رحمة الل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7pt;margin-top:118.5pt;width:431.6pt;height:18.75pt;mso-wrap-style:none;v-text-anchor:middle" type="_x0000_t136">
                  <v:path textpathok="t"/>
                  <v:textpath on="t" fitshape="t" string="۞ عائلة /ذياب بن محمد  الخطابي رحمة الله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2.6pt;margin-top:169.75pt;width:431.6pt;height:18.75pt;mso-wrap-style:none;v-text-anchor:middle" type="_x0000_t136">
                  <v:path textpathok="t"/>
                  <v:textpath on="t" fitshape="t" string="۞ عائلة /حميد بن ذياب بن محمد الحازم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6pt;margin-top:14.1pt;width:431.6pt;height:18.75pt;mso-wrap-style:none;v-text-anchor:middle" type="_x0000_t136">
                  <v:path textpathok="t"/>
                  <v:textpath on="t" fitshape="t" string="۞ عائلة /فيصل بن ذياب بن محمد الحازمي 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مساعد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pt;margin-top:11.9pt;width:431.6pt;height:18.75pt;mso-wrap-style:none;v-text-anchor:middle" type="_x0000_t136">
                  <v:path textpathok="t"/>
                  <v:textpath on="t" fitshape="t" string="۞ عائلة /عبد الرحمن بن عودة بن حسين بن مساعد الخطابي وأخيه وأخواته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1.8pt;margin-top:6.15pt;width:431.6pt;height:15.75pt;mso-wrap-style:none;v-text-anchor:middle" type="_x0000_t136">
                  <v:path textpathok="t"/>
                  <v:textpath on="t" fitshape="t" string="۞ عائلة /جمعة بن مسعد الخطابي وعوائل أولاد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0.65pt;margin-top:69.35pt;width:405.9pt;height:15.75pt;mso-wrap-style:none;v-text-anchor:middle" type="_x0000_t136">
                  <v:path textpathok="t"/>
                  <v:textpath on="t" fitshape="t" string="۞ عائلة /عوده بن حاسن الخطابي وعوائل أولاده وبناته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5.15pt;margin-top:122.3pt;width:405.9pt;height:15.75pt;mso-wrap-style:none;v-text-anchor:middle" type="_x0000_t136">
                  <v:path textpathok="t"/>
                  <v:textpath on="t" fitshape="t" string="۞ عائلة /حمدان بن محمد بن مساعد الخطابي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0.75pt;margin-top:6pt;width:405.9pt;height:15.75pt;mso-wrap-style:none;v-text-anchor:middle" type="_x0000_t136">
                  <v:path textpathok="t"/>
                  <v:textpath on="t" fitshape="t" string="۞ عائلة /عبد الله بن مساعد الخطابي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0.65pt;margin-top:14.7pt;width:415.95pt;height:20.85pt;mso-wrap-style:none;v-text-anchor:middle" type="_x0000_t136">
                  <v:path textpathok="t"/>
                  <v:textpath on="t" fitshape="t" string="۞ عائلة /مسلم بن سالم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0.05pt;margin-top:12.65pt;width:415.95pt;height:20.85pt;mso-wrap-style:none;v-text-anchor:middle" type="_x0000_t136">
                  <v:path textpathok="t"/>
                  <v:textpath on="t" fitshape="t" string="۞ عائلة /محمد بن سالم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3.45pt;margin-top:15.55pt;width:415.95pt;height:20.85pt;mso-wrap-style:none;v-text-anchor:middle" type="_x0000_t136">
                  <v:path textpathok="t"/>
                  <v:textpath on="t" fitshape="t" string="۞ عائلة /عيد بن حطيحط الحازم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3.35pt;margin-top:65.05pt;width:415.95pt;height:20.85pt;mso-wrap-style:none;v-text-anchor:middle" type="_x0000_t136">
                  <v:path textpathok="t"/>
                  <v:textpath on="t" fitshape="t" string="۞ عائلة /محمد بن سعيد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3.25pt;margin-top:115.75pt;width:415.95pt;height:20.85pt;mso-wrap-style:none;v-text-anchor:middle" type="_x0000_t136">
                  <v:path textpathok="t"/>
                  <v:textpath on="t" fitshape="t" string="۞ عائلة /عطية بن عوض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3.15pt;margin-top:169.3pt;width:415.95pt;height:20.85pt;mso-wrap-style:none;v-text-anchor:middle" type="_x0000_t136">
                  <v:path textpathok="t"/>
                  <v:textpath on="t" fitshape="t" string="۞ عائلة /عبدالله بن محمد بن سعيد الخطاب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32.35pt;margin-top:17.5pt;width:415.95pt;height:17pt;mso-wrap-style:none;v-text-anchor:middle" type="_x0000_t136">
                  <v:path textpathok="t"/>
                  <v:textpath on="t" fitshape="t" string="۞ عائلة /طلال بن محمد بن سعيد الخطابي  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3.05pt;margin-top:68.15pt;width:415.95pt;height:17pt;mso-wrap-style:none;v-text-anchor:middle" type="_x0000_t136">
                  <v:path textpathok="t"/>
                  <v:textpath on="t" fitshape="t" string="۞ عائلة /غازي بن محمد  بن سعيد الخطابي  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32.25pt;margin-top:118.3pt;width:415.95pt;height:17pt;mso-wrap-style:none;v-text-anchor:middle" type="_x0000_t136">
                  <v:path textpathok="t"/>
                  <v:textpath on="t" fitshape="t" string="۞ عائلة /عادل بن محمد  بن سعيد الخطابي  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أرحامنا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حبايبنا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5.85pt;margin-top:15.8pt;width:424.25pt;height:17pt;mso-wrap-style:none;v-text-anchor:middle" type="_x0000_t136">
                  <v:path textpathok="t"/>
                  <v:textpath on="t" fitshape="t" string="۞ عائلة /أحمد بن شريق الحازم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95pt;margin-top:14.05pt;width:424.25pt;height:17pt;mso-wrap-style:none;v-text-anchor:middle" type="_x0000_t136">
                  <v:path textpathok="t"/>
                  <v:textpath on="t" fitshape="t" string="۞ عائلة /حمــد بن شريق الحازم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5.75pt;margin-top:13.25pt;width:424.25pt;height:17pt;mso-wrap-style:none;v-text-anchor:middle" type="_x0000_t136">
                  <v:path textpathok="t"/>
                  <v:textpath on="t" fitshape="t" string="۞ عائلة /سالم بن مستور الحازمي وعوائل أولادهم وبناتهم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3.85pt;margin-top:15.3pt;width:424.25pt;height:17pt;mso-wrap-style:none;v-text-anchor:middle" type="_x0000_t136">
                  <v:path textpathok="t"/>
                  <v:textpath on="t" fitshape="t" string="۞ عائلة /حمادي حامد سعد الحازمي وعوائل أولادهم 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5.75pt;margin-top:68.85pt;width:424.25pt;height:17pt;mso-wrap-style:none;v-text-anchor:middle" type="_x0000_t136">
                  <v:path textpathok="t"/>
                  <v:textpath on="t" fitshape="t" string="۞ عائلة /نفاع سليمان الحازمي وعوائل أولادهم وبناته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7pt;margin-top:4.85pt;width:424.25pt;height:17pt;mso-wrap-style:none;v-text-anchor:middle" type="_x0000_t136">
                  <v:path textpathok="t"/>
                  <v:textpath on="t" fitshape="t" string="۞ عائلة /خالد فريج الجهنــي و أولاده وبناته المحترمين 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2.9pt;margin-top:14.95pt;width:424.25pt;height:17pt;mso-wrap-style:none;v-text-anchor:middle" type="_x0000_t136">
                  <v:path textpathok="t"/>
                  <v:textpath on="t" fitshape="t" string="۞ عائلة /مصلح سعد الصاعدي وعوائل أولاد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ascii="Segoe UI" w:hAnsi="Segoe UI" w:eastAsia="Segoe UI" w:cs="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egoe UI" w:hAnsi="Segoe UI" w:cs="AL-Mateen"/>
                <w:sz w:val="36"/>
                <w:sz w:val="36"/>
                <w:szCs w:val="36"/>
                <w:rtl w:val="true"/>
              </w:rPr>
              <w:t>شويمي</w: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4.3pt;margin-top:19.3pt;width:424.25pt;height:17pt;mso-wrap-style:none;v-text-anchor:middle" type="_x0000_t136">
                  <v:path textpathok="t"/>
                  <v:textpath on="t" fitshape="t" string="۞ عائلة /دخيل الله بن عطية الله بن حاسن الحازم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black" stroked="t" o:allowincell="t" style="position:absolute;margin-left:129.95pt;margin-top:65.4pt;width:424.25pt;height:17pt;mso-wrap-style:none;v-text-anchor:middle" type="_x0000_t136">
                  <v:path textpathok="t"/>
                  <v:textpath on="t" fitshape="t" string="۞ عائلة /حسن بن عطية الله بن حاسن الحازم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028" w:hRule="exac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  <w:pict>
                <v:shape id="shape_0" fillcolor="black" stroked="t" o:allowincell="t" style="position:absolute;margin-left:127.75pt;margin-top:15.6pt;width:424.25pt;height:17pt;mso-wrap-style:none;v-text-anchor:middle" type="_x0000_t136">
                  <v:path textpathok="t"/>
                  <v:textpath on="t" fitshape="t" string="۞ عائلة /عبد الله بن عطية الله بن حاسن الحازمي وعوائل أولادهم وبناتهم المحترمين ۞" style="font-family:&quot;AL-Mateen&quot;;font-size:28pt"/>
                  <v:fill o:detectmouseclick="t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</w:tbl>
    <w:p>
      <w:pPr>
        <w:pStyle w:val="Normal"/>
        <w:tabs>
          <w:tab w:val="clear" w:pos="720"/>
          <w:tab w:val="left" w:pos="5031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6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Arial"/>
      <w:b/>
      <w:bCs/>
      <w:color w:val="365F91"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Calibri" w:hAnsi="Calibri" w:eastAsia="Times New Roman" w:cs="Arial"/>
      <w:b/>
      <w:bCs/>
      <w:color w:val="365F91"/>
      <w:sz w:val="28"/>
      <w:szCs w:val="28"/>
    </w:rPr>
  </w:style>
  <w:style w:type="character" w:styleId="Char">
    <w:name w:val="العنوان Char"/>
    <w:basedOn w:val="Style13"/>
    <w:qFormat/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character" w:styleId="Char1">
    <w:name w:val="عنوان فرعي Char"/>
    <w:basedOn w:val="Style13"/>
    <w:qFormat/>
    <w:rPr>
      <w:rFonts w:ascii="Calibri" w:hAnsi="Calibri" w:eastAsia="Times New Roman" w:cs="Arial"/>
      <w:i/>
      <w:iCs/>
      <w:color w:val="4F81BD"/>
      <w:spacing w:val="15"/>
      <w:sz w:val="24"/>
      <w:szCs w:val="24"/>
    </w:rPr>
  </w:style>
  <w:style w:type="character" w:styleId="Style14">
    <w:name w:val="تأكيد مكثف"/>
    <w:basedOn w:val="Style13"/>
    <w:qFormat/>
    <w:rPr>
      <w:b/>
      <w:bCs/>
      <w:i/>
      <w:iCs/>
      <w:color w:val="4F81BD"/>
    </w:rPr>
  </w:style>
  <w:style w:type="character" w:styleId="Style15">
    <w:name w:val="تأكيد دقيق"/>
    <w:basedOn w:val="Style13"/>
    <w:qFormat/>
    <w:rPr>
      <w:i/>
      <w:iCs/>
      <w:color w:val="808080"/>
    </w:rPr>
  </w:style>
  <w:style w:type="character" w:styleId="Char2">
    <w:name w:val="اقتباس Char"/>
    <w:basedOn w:val="Style13"/>
    <w:qFormat/>
    <w:rPr>
      <w:i/>
      <w:iCs/>
      <w:color w:val="000000"/>
    </w:rPr>
  </w:style>
  <w:style w:type="character" w:styleId="Char3">
    <w:name w:val="اقتباس مكثف Char"/>
    <w:basedOn w:val="Style13"/>
    <w:qFormat/>
    <w:rPr>
      <w:b/>
      <w:bCs/>
      <w:i/>
      <w:iCs/>
      <w:color w:val="4F81BD"/>
    </w:rPr>
  </w:style>
  <w:style w:type="character" w:styleId="Style16">
    <w:name w:val="مرجع دقيق"/>
    <w:basedOn w:val="Style13"/>
    <w:qFormat/>
    <w:rPr>
      <w:smallCaps/>
      <w:color w:val="C0504D"/>
      <w:u w:val="single"/>
    </w:rPr>
  </w:style>
  <w:style w:type="character" w:styleId="Style17">
    <w:name w:val="مرجع مكثف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Arial"/>
      <w:i/>
      <w:iCs/>
      <w:color w:val="4F81BD"/>
      <w:spacing w:val="15"/>
      <w:sz w:val="24"/>
      <w:szCs w:val="24"/>
    </w:rPr>
  </w:style>
  <w:style w:type="paragraph" w:styleId="Style19">
    <w:name w:val="اقتباس"/>
    <w:basedOn w:val="Normal"/>
    <w:next w:val="Normal"/>
    <w:qFormat/>
    <w:pPr/>
    <w:rPr>
      <w:i/>
      <w:iCs/>
      <w:color w:val="000000"/>
    </w:rPr>
  </w:style>
  <w:style w:type="paragraph" w:styleId="Style20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1:10:00Z</dcterms:created>
  <dc:creator>المساكن الخليجية</dc:creator>
  <dc:description/>
  <dc:language>en-US</dc:language>
  <cp:lastModifiedBy>المساكن الخليجية</cp:lastModifiedBy>
  <cp:lastPrinted>2016-06-21T21:09:00Z</cp:lastPrinted>
  <dcterms:modified xsi:type="dcterms:W3CDTF">2016-06-26T21:10:00Z</dcterms:modified>
  <cp:revision>3</cp:revision>
  <dc:subject/>
  <dc:title/>
</cp:coreProperties>
</file>